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, МЕСТОНАХОЖДЕНИЕ И ТЕЛЕФОНЫ ПОДРАЗДЕЛЕНИЙ ПО ОСУЩЕСТВЛЕНИЮ АДМИНИСТРАТИВНЫХ ПРОЦЕДУ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ая комендатура «Постав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ая область, г. Поставы, ул. Станкевича, д. 1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-02155) 2-78-23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ая застава «Ярево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ая область, Поставский район, д. Ярево, ул. Советская, д. 5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-02155) 5-49-16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ый пост «Полесье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ая область, Поставский район, д. Полесье, ул. Лесная, д. 2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-02155) 2-41-21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ая застава «Лынтуп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ая область, Поставский район, г.п. Лынтупы, ул. Пограничная, д. 1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-02155) 5-88-39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ая комендатура «Гудогай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ая область, Островецкий район, пос. Гудогай, пер. Зеленый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-01591) 3-85-05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ая застава «Островецкая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ая область, Островецкий район, д. Буйк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01591) 7-17-32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ый пост «Кемелишки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одненская область, Островецкий район, д. Кемелишки, ул. Пограничная, д. 7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01591) 3-31-96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ая застава «Молодечненская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ая область, Островецкий район, д. Жарнел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01591) 7-35-60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ая застава «Лоша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ая область, Островецкий район, д. Лоша, ул. Пограничная, д. 1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01591) 7-59-72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ая застава «Каменный Лог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ая область, Ошмянский район, д. Каменный Лог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-01593) 7-64-93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ый пост «Крейванц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ая область, Ошмянский район, д. Крейванцы, ул. Новая, д. 32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01593) 7-20-61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ый пост «Клевица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ая область, Ошмянский район, д. Клевица, д. 8 «А»/1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01593) 7-55-5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ежедневно с 8.0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ргонской пограничная групп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000, г. Сморгонь, войсковая часть 2044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начальника 2-го отделения 1-го отдела – Емельянович Анжелика Сергеевна, рабочий телефон/факс 8 (01592) 3-67-58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ежедневно с 8.00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: 8 (01592) 3-67-4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пограничный комит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050, ул. Володарского, 24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 8 (017) 216-26-12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- пятница с 9.00 до 18.00, обед с 13 00 до 14 00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лефон «горячей линии»: 8 (017) 216-26-1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6:00Z</dcterms:created>
  <dc:creator>Пустельников Семён Селивёрстович</dc:creator>
  <dc:description/>
  <dc:language>en-US</dc:language>
  <cp:lastModifiedBy>Пустельников Семён Селивёрстович</cp:lastModifiedBy>
  <dcterms:modified xsi:type="dcterms:W3CDTF">2020-04-30T06:46:00Z</dcterms:modified>
  <cp:revision>1</cp:revision>
  <dc:subject/>
  <dc:title/>
</cp:coreProperties>
</file>